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08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 марта 2025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  <w:tab/>
        <w:t xml:space="preserve">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</w:t>
        <w:tab/>
        <w:tab/>
        <w:tab/>
        <w:tab/>
        <w:t xml:space="preserve">                                      Маньковой К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                                                                                   У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</w:t>
        <w:tab/>
        <w:tab/>
        <w:tab/>
        <w:tab/>
        <w:tab/>
        <w:tab/>
        <w:t xml:space="preserve">                                   Ларев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Пивоваровой Е.С.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вшей удостоверение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Ларева Владимира Александро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рев В.А. угрожал убийством У. на территории города Югорска ХМАО-Югры Тюменской области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12.2024 года не позднее 01 часа 00 минут, точное время не установлено, Ларев В.А., находясь в состоянии алкогольного опьянения, в помещении кухни квартиры №  дома №, в ходе ссоры на почве личных неприязненных отношений с потерпевшей У., умышленно, осознавая противоправный характер своих действий, с целью оказания психического воздействия на потерпевшую, взял в правую руку кухонный нож и направил нож острием в сторону У., при этом высказал в адрес потерпевшей угрозу убийством. С учетом сложившейся обстановки, принимая во внимание агрессивное состояние Ларева В.А., его физическое превосходство, наличие у него ножа, данная угроза была воспринята У. реально, поскольку у потерпевшей имелись все основания опасаться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Ларев В.А. заявил о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им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Пивоварова Е.С. ходатайство подсудимого об особом порядке принятия судебного решения поддерж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ый обвинитель Манькова К.А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У. в судебном заседании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государственным обвинителем и потерпевшей не высказано возражений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квалифицирует действия Ларева В.А. по ч. 1 ст. 119 УК РФ как угрозу убийством, если имелись основания опасаться осуществления этой угрозы, так как в судебном заседании установлено, что 30.12.2024 года не позднее 01 часа 00 минут, точное время не установлено, Ларев В.А. в помещении кухни квартиры № * дома № * направил нож острием в сторону У., при этом высказал в адрес потерпевшей угрозу убийством, которая была воспринята ре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наказание Ларева В.А.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.1. ст. 63 УК РФ, с учетом обстоятельств совершения преступления, пояснений подсудимого в судебном заседании, принимая во внимание тот факт, что состояние опьянения способствовало совершению преступления, обстоятельством, отягчающим наказание Ларева В.А., следует признать совершение преступления в состоянии алкогольного опьян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я, личность виновного, полное признание вины, раскаяние, удовлетворительные   характеристики по месту жительства и по месту работы, имущественное положение, данные о том, что подсудимый не состоит на учете у психиатра и нарколога, влияние назначенного наказания на исправление осужденного и на условия его жизни: проживает с сожительниц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учитывая признание вины, раскаяние, совершение преступления небольшой тяжести, мировой судья для достижения целей наказания считает возможным назначить Лареву В.А. наказание в виде обязательных работ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В силу положений ч. 3 ст. 81 УПК РФ вещественное доказательство – нож, хранящийся в </w:t>
      </w:r>
      <w:r>
        <w:rPr>
          <w:rFonts w:eastAsia="Courier New CYR" w:cs="Courier New CYR"/>
          <w:sz w:val="28"/>
          <w:szCs w:val="28"/>
        </w:rPr>
        <w:t>камере вещественных доказательств ОМВД, следует уничтожить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 316 У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Ларева Владимира Александровича</w:t>
      </w:r>
      <w:r>
        <w:rPr>
          <w:sz w:val="28"/>
          <w:szCs w:val="28"/>
        </w:rPr>
        <w:t xml:space="preserve"> виновным в совершении преступления, предусмотренного ч. 1 ст. 119 УК РФ, и назначить ему наказание в виде обязательных работ на срок 140 (сто сорок) часо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Мера пресечения в отношении Ларева В.А. не избиралась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ещественное доказательство по делу: - кухонный нож, </w:t>
      </w:r>
      <w:r>
        <w:rPr>
          <w:rFonts w:eastAsia="Courier New CYR" w:cs="Courier New CYR"/>
          <w:sz w:val="28"/>
          <w:szCs w:val="28"/>
        </w:rPr>
        <w:t>хранящийся в камере вещественных доказательств ОМВД России по городу Югорску по адресу: г. Югорск, ул. Попова, 15, - уничт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Ларева В.А. от уплаты процессуальных издержек по уголовному де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, а осужденным, содержащимся под стражей, -  в тот же срок со дня вручения ему копии приговора.  В случае подачи апелляционной жалобы осужденный вправе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